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OMPA  INFUZYJNA  STRZYKAWKOWA  I  STATY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p: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righ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cent: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ytanie ofertowe ZO/9/2014                                                                    Załącznik nr 1 do ogłoszen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YMAGANE PARAMETRY TECHNICZNE POMPY INFUZYJNEJ STRZYKAWKOWEJ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 STATYWU DO MONTAŻU PO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155"/>
        <w:gridCol w:w="960"/>
        <w:gridCol w:w="2190"/>
        <w:gridCol w:w="2195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ag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ogi grani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ź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 z podaniem oferowanych paramet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strony w ofercie z potwierdzeniem deklarowanych parametrów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osowanie strzykawek 5, 10, 20, 30, 50 ml. Podać typ i producen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utomatyczne rozpoznawanie  objętości strzykawki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Szybkość dozowania w zakresie min 0,1-1800 ml/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Szybkość dozowania Bolus-a  do 2000 ml/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olus manualny i automatycz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gramowanie parametrów podaży Bolus-a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bjętość / dawk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zas lub szybkość podaż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miana parametrów Bolus-a bez wstrzymywania infuzj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gramowane parametry podaży dawki indukcyjnej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bjętość / dawk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zas lub szybkość podaż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Klawiatura numeryczna do wprowadzania wartości parametrów infuzj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ista nazw leków min. dla 100 lek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Regulowane progi ciśnienia okluzji do 1000 mm Hg, min. 10 poziomów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miana progu ciśnienia okluzji bez przerywania infuzji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omatyczna redukcja bolusa okluzyjnego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 min do opróżnienia strzyka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usta strzykaw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 min do końca infu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niec infu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ieprawidłowe mocowanie strzyka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kluz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 min do rozładowania akumula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kumulator rozładow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mpa uszkodzo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Historia infuzji – min. 2000 wpisów z datą i godziną zdarzen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Czas pracy z akumulatora min. 16 h przy infuzji 5ml/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ocowanie pompy do statywów oraz stacji dokujących nie wymaga  odłączania lub dołączania uchwytu mocującego lub jakichkolwiek innych częśc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nstalacja pompy w stacji dokując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omatyczne przyłączenie portu komunikacyjnego ze stacji dokującej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świetlacz, na którym w czasie infuzji stale  wyświetlane są min. następujące informac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zwa lek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ybkość dozowania (dawkowanie) le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ziom ciśnienia dozowania wraz z wybranym progiem alarmu okluzj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yp wybranej do infuzji strzykaw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an naładowania akumulatora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pisy na wyświetlaczu w języku polski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silanie 230 V AC, 50 Hz  +10% , -15% oraz 12 V 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rycznie nowy, niepowystawowy, nie używany, rok produkcji 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warancja na udzielone urządzenie min. 24 miesiące od dnia dostarczen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atyw do zamontowania pomp infuzyjnych strzykawkowych jezd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Cs w:val="24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data, pieczątka i podpis oferent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b w:val="false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b w:val="false"/>
      <w:kern w:val="2"/>
      <w:sz w:val="28"/>
      <w:szCs w:val="28"/>
    </w:rPr>
  </w:style>
  <w:style w:type="paragraph" w:styleId="Legenda1">
    <w:name w:val="Legenda1"/>
    <w:basedOn w:val="Normal"/>
    <w:next w:val="Normal"/>
    <w:qFormat/>
    <w:pPr/>
    <w:rPr>
      <w:b w:val="false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9:00Z</dcterms:created>
  <dc:creator>Maciej Grabowski</dc:creator>
  <dc:description/>
  <dc:language>en-US</dc:language>
  <cp:lastModifiedBy>lepeckag</cp:lastModifiedBy>
  <cp:lastPrinted>2005-07-19T16:50:00Z</cp:lastPrinted>
  <dcterms:modified xsi:type="dcterms:W3CDTF">2014-10-02T10:50:00Z</dcterms:modified>
  <cp:revision>3</cp:revision>
  <dc:subject/>
  <dc:title>POMPY STRZYKAWKOWE </dc:title>
</cp:coreProperties>
</file>